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lang w:eastAsia="ru-RU"/>
        </w:rPr>
        <w:t>ПРОЕКТ ДОГОВОРА №______</w:t>
        <w:br/>
        <w:t xml:space="preserve">аренды муниципального недвижимого имущества, закрепленного </w:t>
        <w:br/>
        <w:t xml:space="preserve">за Муниципальным бюджетным учреждением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lang w:eastAsia="ru-RU"/>
        </w:rPr>
        <w:t>«Централизованная библиотечная система» (МБУК ЦБ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lang w:eastAsia="ru-RU"/>
        </w:rPr>
        <w:t>г. Среднеуральск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72F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22272F"/>
          <w:lang w:eastAsia="ru-RU"/>
        </w:rPr>
        <w:t>«__» _______________ 20___ г.</w:t>
      </w:r>
    </w:p>
    <w:p>
      <w:pPr>
        <w:pStyle w:val="Normal"/>
        <w:spacing w:lineRule="auto" w:line="240" w:before="0" w:after="0"/>
        <w:jc w:val="right"/>
        <w:rPr>
          <w:rFonts w:ascii="PT Serif" w:hAnsi="PT Serif" w:eastAsia="Times New Roman" w:cs="Times New Roman"/>
          <w:color w:val="22272F"/>
          <w:lang w:eastAsia="ru-RU"/>
        </w:rPr>
      </w:pPr>
      <w:r>
        <w:rPr>
          <w:rFonts w:eastAsia="Times New Roman" w:cs="Times New Roman" w:ascii="PT Serif" w:hAnsi="PT Serif"/>
          <w:color w:val="22272F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color w:val="22272F"/>
          <w:lang w:eastAsia="ru-RU"/>
        </w:rPr>
      </w:pPr>
      <w:r>
        <w:rPr>
          <w:rFonts w:eastAsia="Times New Roman" w:cs="Times New Roman" w:ascii="PT Serif" w:hAnsi="PT Serif"/>
          <w:b/>
          <w:color w:val="22272F"/>
          <w:lang w:eastAsia="ru-RU"/>
        </w:rPr>
        <w:t>Муниципальное бюджетное учреждение культуры «Централизованная библиотечная система» (МБУК ЦБС)</w:t>
      </w:r>
      <w:r>
        <w:rPr>
          <w:rFonts w:eastAsia="Times New Roman" w:cs="Times New Roman" w:ascii="PT Serif" w:hAnsi="PT Serif"/>
          <w:color w:val="22272F"/>
          <w:lang w:eastAsia="ru-RU"/>
        </w:rPr>
        <w:t xml:space="preserve">, именуемое в дальнейшем </w:t>
      </w:r>
      <w:r>
        <w:rPr>
          <w:rFonts w:eastAsia="Times New Roman" w:cs="Times New Roman" w:ascii="PT Serif" w:hAnsi="PT Serif"/>
          <w:b/>
          <w:color w:val="22272F"/>
          <w:lang w:eastAsia="ru-RU"/>
        </w:rPr>
        <w:t>«Арендодатель»</w:t>
      </w:r>
      <w:r>
        <w:rPr>
          <w:rFonts w:eastAsia="Times New Roman" w:cs="Times New Roman" w:ascii="PT Serif" w:hAnsi="PT Serif"/>
          <w:color w:val="22272F"/>
          <w:lang w:eastAsia="ru-RU"/>
        </w:rPr>
        <w:t xml:space="preserve">, в лице </w:t>
      </w:r>
      <w:r>
        <w:rPr>
          <w:rFonts w:eastAsia="Times New Roman" w:cs="Times New Roman" w:ascii="PT Serif" w:hAnsi="PT Serif"/>
          <w:b/>
          <w:color w:val="22272F"/>
          <w:lang w:eastAsia="ru-RU"/>
        </w:rPr>
        <w:t>Директора Куклева Андрея Аркадьевича</w:t>
      </w:r>
      <w:r>
        <w:rPr>
          <w:rFonts w:eastAsia="Times New Roman" w:cs="Times New Roman" w:ascii="PT Serif" w:hAnsi="PT Serif"/>
          <w:color w:val="22272F"/>
          <w:lang w:eastAsia="ru-RU"/>
        </w:rPr>
        <w:t xml:space="preserve">, действующего на основании </w:t>
      </w:r>
      <w:r>
        <w:rPr>
          <w:rFonts w:eastAsia="Times New Roman" w:cs="Times New Roman" w:ascii="PT Serif" w:hAnsi="PT Serif"/>
          <w:b/>
          <w:color w:val="22272F"/>
          <w:lang w:eastAsia="ru-RU"/>
        </w:rPr>
        <w:t>Устава</w:t>
      </w:r>
      <w:r>
        <w:rPr>
          <w:rFonts w:eastAsia="Times New Roman" w:cs="Times New Roman" w:ascii="PT Serif" w:hAnsi="PT Serif"/>
          <w:color w:val="22272F"/>
          <w:lang w:eastAsia="ru-RU"/>
        </w:rPr>
        <w:t xml:space="preserve">, с одной стороны, и </w:t>
      </w:r>
      <w:r>
        <w:rPr>
          <w:rFonts w:eastAsia="Times New Roman" w:cs="Times New Roman" w:ascii="PT Serif" w:hAnsi="PT Serif"/>
          <w:i/>
          <w:color w:val="22272F"/>
          <w:lang w:eastAsia="ru-RU"/>
        </w:rPr>
        <w:t>(Наименование организации)</w:t>
      </w:r>
      <w:r>
        <w:rPr>
          <w:rFonts w:eastAsia="Times New Roman" w:cs="Times New Roman" w:ascii="PT Serif" w:hAnsi="PT Serif"/>
          <w:color w:val="22272F"/>
          <w:lang w:eastAsia="ru-RU"/>
        </w:rPr>
        <w:t xml:space="preserve">, именуемое в дальнейшем «Арендатор», в лице </w:t>
      </w:r>
      <w:r>
        <w:rPr>
          <w:rFonts w:eastAsia="Times New Roman" w:cs="Times New Roman" w:ascii="PT Serif" w:hAnsi="PT Serif"/>
          <w:i/>
          <w:color w:val="22272F"/>
          <w:lang w:eastAsia="ru-RU"/>
        </w:rPr>
        <w:t>(Должность, Ф.И.О.)</w:t>
      </w:r>
      <w:r>
        <w:rPr>
          <w:rFonts w:eastAsia="Times New Roman" w:cs="Times New Roman" w:ascii="PT Serif" w:hAnsi="PT Serif"/>
          <w:color w:val="22272F"/>
          <w:lang w:eastAsia="ru-RU"/>
        </w:rPr>
        <w:t xml:space="preserve">, действующего на основании </w:t>
      </w:r>
      <w:r>
        <w:rPr>
          <w:rFonts w:eastAsia="Times New Roman" w:cs="Times New Roman" w:ascii="PT Serif" w:hAnsi="PT Serif"/>
          <w:i/>
          <w:color w:val="22272F"/>
          <w:lang w:eastAsia="ru-RU"/>
        </w:rPr>
        <w:t>(Наименование документа)</w:t>
      </w:r>
      <w:r>
        <w:rPr>
          <w:rFonts w:eastAsia="Times New Roman" w:cs="Times New Roman" w:ascii="PT Serif" w:hAnsi="PT Serif"/>
          <w:color w:val="22272F"/>
          <w:lang w:eastAsia="ru-RU"/>
        </w:rPr>
        <w:t xml:space="preserve"> 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b/>
          <w:b/>
          <w:color w:val="22272F"/>
          <w:lang w:eastAsia="ru-RU"/>
        </w:rPr>
      </w:pPr>
      <w:r>
        <w:rPr>
          <w:rFonts w:eastAsia="Times New Roman" w:cs="Times New Roman" w:ascii="PT Serif" w:hAnsi="PT Serif"/>
          <w:b/>
          <w:color w:val="22272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одатель обязуется предоставить Арендатору за плату во временное пользование объект нежилого фонда: часть фойе нежилого помещения на первом этаже здания, расположенное по адресу: Свердловская область, г. Среднеуральск, ул. Куйбышева, д. 6а, КН 66:62:0104010:191, закрепленный за Арендодателем на праве оперативного управления, (далее - Объект), в целях создания необходимых условий для организации питания посетителей и работников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БУК ЦБ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лощадь передаваемых во временное владение и пользование (в аренду) Объект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ъект, указанный в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514144/entry/101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е 1.1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говора, предоставляется Арендатору без конкурса или аукциона на основании части 3.5 статьи 17.1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48517/entry/0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.07.2006 № 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ъект передается Арендатору по Акту приема-передачи (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514144/entry/5000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Договору), составленному и подписанному Арендодателем и Арендатором в двух экземплярах (по одному для каждой из Сторон). Акт приема - передачи подписывается Сторонами в течение 3 (трех) дней с даты подписа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ключение настоящего Договора предусматривает переход права владения и пользования в отношении Объекта, без права выкупа и права передачи Объекта в субаре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ведения об Объекте, передаваемом во временное владение и пользование (в аренду), предусмотренные Договором и приложениями к нему, являются достаточными для надлежащего использования Объекта в соответствии с целями, указанными в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514144/entry/101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е 1.1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бъект аренды является собственностью городского округа Среднеуральск и принадлежит на праве оперативного управления Муниципальному бюджетному учреждению культуры «Централизованная библиотечная систе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№ 66:62:0104010:191-66/029/2018-2 от 20.07.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2. Срок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рок действия настоящего Договора аренды устанавливается с "01" июля 2024 г. до "31" ма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стоящий Договор считается заключенным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статьи 425 Гражданского кодекса Российской Федерации Стороны пришли к соглашению, что условия заключенного Договора аренды в части начисления арендной платы применяются с даты, указанной в п. 2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Арендатор не занимает помещение на дату, указанную в п. 2.1, условия заключенного Договора в части начисления арендной платы применяются с момента фактической передачи помещения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рендодатель вправе досрочно расторгнуть договор аренды, в случае необходимости размещения органов государственной власти и управления на объекте аренды в порядке, установленном действующим законодательством, предупредив об этом Арендатора письменно за 3 (три) месяца с указанием даты освобождения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Арендатор обязан не позднее указанной даты вернуть Объект аренды Арендодателю в порядке, указанном в разделе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3. Порядок передачи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1. Передача Объекта производится по акту приема-передачи, (Приложение 1), который подписывается Арендодателем и Арендатором не позднее 14 дней с момента подписания Договора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случае уклонения Арендатора от подписания акта приема-передачи в течение 1 (одного) месяца с момента подписания настоящего Договора Договор считается незаключ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2. Акт приема-передачи Объекта учитывается Арендодателем как приложение к настоящему Договору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3. При прекращении Договора аренды Арендатор передает Объект Арендодателю по акту приема-передачи не позднее 14 дней с момента прекращения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 возврате Объекта в состоянии худшем, чем он был передан Арендатору по акту приема-передачи (с учетом нормального износа), в акте приема-передачи отражаются ущерб, нанесенный Объекту, сумма ущерба и сроки ее у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4. При возвращении Объекта Арендодателю после прекращения действия настоящего Договора передача Объекта осуществляется за счет Аренд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1. Права Арендо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1.1. Арендодатель (его полномочные представители) имеют право на вход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 при наличии документа, оформленного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смотр может производиться в течение установленного рабочего дня, а в случае аварии - в люб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1.2. Арендода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устанавливать за пользование нежилым помещением рыночную арендную плату, определяемую на основании заключения независимого оценщика, если иное не установлено Договором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ежегодно проводить корректировку арендной платы в соответствии с величиной коэффициента инфляции, утверждаемого ежегодно, а также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1.3. Осуществлять контроль за исполн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2. Арендод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2.1. В двухнедельный срок с момента подписания настоящего Договора передать Объект аренды Арендатору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2.2. Осуществлять контроль за исполн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2.3. Направлять уведомлени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корректировки величины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ринятия решения о прекращении действия настоящего Договора по истечении срока его действия не позднее 3 (трех)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2.4. Осуществлять учет и хранение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2.5. Применять санкции, предусмотренные настоящим Договором и действующим законодательством, к Арендатору за ненадлежащее исполнение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3. Права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3.1. Пользоваться имуществом здания (сооружения), предназначенным для обслуживания, в том числе арендуем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4. Обязанности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4.1. Арендатор обязан использовать Объект аренды исключительно по целевому назначению, указанному в п. 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4.2. Арендатор обязан вносить арендную плату за Объект аренды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 получении уведомления о корректировке арендной платы Арендатор обязан производить оплату за арендованный объект в размере и в сроки, указанные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4.3. Арендатор обязан в двухнедельный срок с момента подписания настоящего Договора Сторонами принять Объект аренды от Арендодателя и подписать акт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4.4. Арендатор обязан не позднее, чем за три месяца письменно сообщить Арендодателю о предстоящем освобождении Объекта аренды как в связи с окончанием срока действия Договора, так и при досрочном освобо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4.5. В случае возврата Объекта аренды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ю ущерб в месяч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4.6. Арендатор обязан содержать Объект аренды в полной исправности и соответствующем санитарном состоянии до передачи Арендод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4.7. Арендатор обязан обеспечить доступ специалистов в Объект аренды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4.8. Арендатор обязан обеспечить беспрепятственный допуск в Объект аренды полномочных представителей Арендодателя, представителей органов исполнительной власти и административных органов с целью проверки документации и контроля использования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4.9. Арендатор несет ответственность за сохранность переданного ему в аренду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4.10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.п.) в течение 14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4.11. Арендатор не вправе сдавать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5. Платежи и расчеты по Догово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1. В соответствии с отчетом об определении рыночной стоимости возмездного права пользования (ежегодной и ежемесячной арендной платы) за 1 кв. м. нежилых помещений от 15.06.2023 года № 229-15062023/НПА и на основании индексации в 6 процентов, сумма ежемесячной арендной платы за право временного владения и пользования (аренды) Объекта, указанного в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514144/entry/4000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2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bookmarkStart w:id="1" w:name="sub_1052"/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к Договору составляет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7 235 (</w:t>
      </w:r>
      <w:r>
        <w:rPr>
          <w:rFonts w:eastAsia="Times New Roman" w:cs="Times New Roman" w:ascii="Times New Roman" w:hAnsi="Times New Roman"/>
          <w:b/>
          <w:i/>
          <w:color w:val="22272F"/>
          <w:sz w:val="24"/>
          <w:szCs w:val="24"/>
          <w:lang w:eastAsia="ru-RU"/>
        </w:rPr>
        <w:t>Семь тысяч двести тридцать пять пять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) рублей 00 копеек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5.2. </w:t>
      </w:r>
      <w:bookmarkEnd w:id="1"/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назначении платежа обязательно указываются номер, дата Договора и за какой месяц осуществляется опл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несение арендной платы производится за каждый месяц вперед по 15 число оплачиваемого месяц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ервое внесение арендной платы Арендатор производит в течение 15 (пятнадцати) календарных дней после вступления в силу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Обязательство по оплате арендной платы, установленной </w:t>
      </w:r>
      <w:hyperlink w:anchor="sub_1051">
        <w:r>
          <w:rPr>
            <w:rFonts w:eastAsia="Times New Roman" w:cs="Times New Roman" w:ascii="Times New Roman" w:hAnsi="Times New Roman"/>
            <w:color w:val="22272F"/>
            <w:sz w:val="24"/>
            <w:szCs w:val="24"/>
            <w:lang w:eastAsia="ru-RU"/>
          </w:rPr>
          <w:t>пунктом 5.1</w:t>
        </w:r>
      </w:hyperlink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Договора или уведомлением Арендодателя, возникает у Арендатора с момента подписания Арендодателем и Арендатором Акта приема-передачи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bookmarkStart w:id="2" w:name="sub_1053"/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3. Неустойка (штраф, пени) по Договору в полном объеме перечисляется Арендатором на расчетный счет Арендодателя.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квизиты для зачисления арендной платы за Объект аренды: получатель - ФУ администрации ГО Среднеуральск, Муниципальное бюджетное учреждение культуры «Централизованная библиотечная система» л/с 23901080720; ИНН 6606037810, КПП 668601001, счет 03234643657570006200 в Уральское ГУ Банка России//УФК по Свердловской области г. Екатеринбурга, БИК 01657755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Моментом исполнения обязательств по оплате арендных платежей является момент поступления денег Арендод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а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неуплате Арендатором арендных платежей в установленные настоящим Договором сроки начисляются пени в размере одной трехсотой (1/300)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неправильно оформленного платежного поручения оплата аренды не засчитывается, и Арендодатель вправе выставить штрафные са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рушение сроков перечисления арендной платы по вине обслуживающего Арендатора банка не освобождает Арендатора от уплаты штрафных са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осрочное расторжение Договора аре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оговор аренды прекращает свое действи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квидация Арендатора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ие Арендатора несостоятельным (банкрот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рочное расторжение Договора аренды по соглашению Сторон или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кончании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тороны договорились, что настоящий Договор может быть досрочно расторгнут Арендодателем в одностороннем порядк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бъекта аренды не по целевому назначению, указанному в п. 1.1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несение арендной платы более двух сроков оплаты подряд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ественное ухудшение Арендатором состояния Объект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ыполнение Арендатором полностью или частично условий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Арендатором переоборудования или перепланировки арендуемого помещения либо его части без предварительного согласования с Аренд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, указанном в п. 2.4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руги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. Договор аренды считается расторгнутым по истечении трех месяцев с даты отправления соответствующе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Настоящий Договор заключен в 2 (двух) экземплярах: один хранится у Арендатора, один - у Арендо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и изменении реквизитов Стороны обязаны уведомить друг друга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реквизиты Стороны изменились, и Сторона не уведомила об этом в порядке, установленном настоящим Договором, другая Сторона, уведомившая по реквизитам, указанным в разделе 10 настоящего Договора, считается добросовестно исполнившей свои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Заголовки, используемые в настоящем Договоре, приводятся только для удобства пользования и при толковании настоящего Договора не могут рассматриваться как положение, имеющее самостоятельн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соб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Арендодатель вправе отказаться от Договора в одностороннем и бесспорном порядке без обращения в суд, при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. При наличии нарушения требований пожарной безопасности, санитарных правил, задокументированных соответствующим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2. В случае осуществления без письменного разрешения Арендодателя перепланировок или переоборудований Объекта капита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В Договор аренды в обязательном порядке включаются условия предоставления Объекта в аренду, оформленные в виде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Договор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Объекта</w:t>
      </w:r>
    </w:p>
    <w:p>
      <w:pPr>
        <w:pStyle w:val="Normal"/>
        <w:spacing w:lineRule="auto" w:line="240" w:before="0" w:after="0"/>
        <w:jc w:val="both"/>
        <w:rPr>
          <w:rFonts w:ascii="PT Serif" w:hAnsi="PT Serif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" w:hAnsi="PT Serif"/>
          <w:color w:val="22272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PT Serif" w:hAnsi="PT Serif"/>
          <w:b/>
          <w:color w:val="22272F"/>
          <w:sz w:val="24"/>
          <w:szCs w:val="24"/>
          <w:lang w:eastAsia="ru-RU"/>
        </w:rPr>
        <w:t>10. Адреса и банковские реквизиты Арендодателя и Арендатора: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185"/>
      </w:tblGrid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Serif" w:hAnsi="PT Serif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color w:val="22272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Serif" w:hAnsi="PT Serif" w:eastAsia="Times New Roman" w:cs="Times New Roman"/>
          <w:vanish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" w:hAnsi="PT Serif"/>
          <w:vanish/>
          <w:color w:val="22272F"/>
          <w:sz w:val="23"/>
          <w:szCs w:val="23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25"/>
        <w:gridCol w:w="4330"/>
      </w:tblGrid>
      <w:tr>
        <w:trPr/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рендодател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ниципальное бюджетное учреждение культуры «Централизован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чная система» (МБУК ЦБ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606037810 / КПП 6686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624071 Свердловская обл. г. Среднеуральск, ул. Набережная, 8-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 администрации ГО Среднеуральск, Муниципальное бюджетное учреждение культуры «Централизованная библиотечная система» л/с 239010807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166060023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308461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ВЭД 9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 Уральское ГУ Банка России// УФК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рдловской области г. Екатеринбур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16577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/счет 032346436575700062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/счет 401028106453700000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(34368)7-46-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: biblio6a@yandex.ru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/факс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PT Serif" w:hAnsi="PT Serif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PT Serif" w:hAnsi="PT Serif"/>
          <w:color w:val="22272F"/>
          <w:sz w:val="24"/>
          <w:szCs w:val="24"/>
          <w:lang w:eastAsia="ru-RU"/>
        </w:rPr>
        <w:t xml:space="preserve">Адрес Администрации ГО Среднеуральск: </w:t>
      </w:r>
      <w:hyperlink r:id="rId2">
        <w:r>
          <w:rPr>
            <w:rFonts w:eastAsia="Times New Roman" w:cs="Times New Roman" w:ascii="PT Serif" w:hAnsi="PT Serif"/>
            <w:color w:val="22272F"/>
            <w:sz w:val="24"/>
            <w:szCs w:val="24"/>
            <w:lang w:eastAsia="ru-RU"/>
          </w:rPr>
          <w:t>624071,</w:t>
        </w:r>
      </w:hyperlink>
      <w:r>
        <w:rPr>
          <w:rFonts w:eastAsia="Times New Roman" w:cs="Times New Roman" w:ascii="PT Serif" w:hAnsi="PT Serif"/>
          <w:color w:val="22272F"/>
          <w:sz w:val="24"/>
          <w:szCs w:val="24"/>
          <w:lang w:eastAsia="ru-RU"/>
        </w:rPr>
        <w:t xml:space="preserve"> Свердловская область, г. Среднеуральск, ул. Уральская, д. 26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Serif" w:hAnsi="PT Serif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Serif" w:hAnsi="PT Serif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44"/>
        <w:gridCol w:w="4111"/>
      </w:tblGrid>
      <w:tr>
        <w:trPr/>
        <w:tc>
          <w:tcPr>
            <w:tcW w:w="5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Serif" w:hAnsi="PT Serif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b/>
                <w:color w:val="22272F"/>
                <w:sz w:val="24"/>
                <w:szCs w:val="24"/>
                <w:lang w:eastAsia="ru-RU"/>
              </w:rPr>
              <w:t>От Арендода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color w:val="22272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i/>
                <w:i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i/>
                <w:color w:val="22272F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color w:val="22272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PT Serif" w:hAnsi="PT Serif"/>
                <w:color w:val="22272F"/>
                <w:sz w:val="24"/>
                <w:szCs w:val="24"/>
                <w:lang w:eastAsia="ru-RU"/>
              </w:rPr>
              <w:t>______________   /____________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Serif" w:hAnsi="PT Serif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color w:val="22272F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Serif" w:hAnsi="PT Serif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b/>
                <w:color w:val="22272F"/>
                <w:sz w:val="24"/>
                <w:szCs w:val="24"/>
                <w:lang w:eastAsia="ru-RU"/>
              </w:rPr>
              <w:t>От Арендатор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color w:val="22272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i/>
                <w:i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PT Serif" w:hAnsi="PT Serif"/>
                <w:i/>
                <w:color w:val="22272F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color w:val="22272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PT Serif" w:hAnsi="PT Serif"/>
                <w:color w:val="22272F"/>
                <w:sz w:val="24"/>
                <w:szCs w:val="24"/>
                <w:lang w:eastAsia="ru-RU"/>
              </w:rPr>
              <w:t>____________ /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Serif" w:hAnsi="PT Serif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color w:val="22272F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51"/>
        <w:gridCol w:w="4257"/>
      </w:tblGrid>
      <w:tr>
        <w:trPr>
          <w:trHeight w:val="1263" w:hRule="atLeast"/>
        </w:trPr>
        <w:tc>
          <w:tcPr>
            <w:tcW w:w="5251" w:type="dxa"/>
            <w:tcBorders/>
            <w:shd w:color="auto" w:fill="FFFFFF" w:val="clear"/>
          </w:tcPr>
          <w:p>
            <w:pPr>
              <w:pStyle w:val="S16"/>
              <w:widowControl w:val="false"/>
              <w:spacing w:beforeAutospacing="0" w:before="0" w:afterAutospacing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2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Приложение № 1</w:t>
              <w:br/>
              <w:t>к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auto"/>
              </w:rPr>
              <w:instrText xml:space="preserve"> HYPERLINK "https://internet.garant.ru/" \l "/multilink/71514144/paragraph/429/number/0"</w:instrText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auto"/>
                <w:sz w:val="24"/>
                <w:szCs w:val="24"/>
                <w:u w:val="none"/>
              </w:rPr>
              <w:t>Договору</w:t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аренды муниципального недвижимого имущества, закрепленного за Муниципальным бюджетным учреждением культуры «Централизованная библиотечная система» №___  от «__» _______ 2024 г.</w:t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>
          <w:trHeight w:val="1263" w:hRule="atLeast"/>
        </w:trPr>
        <w:tc>
          <w:tcPr>
            <w:tcW w:w="950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приема-передач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 недвижимого имущ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. Среднеуральск                                                                              «___» 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Муниципальное бюджетное учреждение культуры «Централизованная библиотечная система» (МБУК ЦБС)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, именуемое в дальнейшем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«Арендодатель»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, в лице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Директора Куклева Андрея Аркадьевича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, действующего на основании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Устава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, с одной стороны, и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_________________________________________________,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именуемое в дальнейшем «Арендатор», в лице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_________________________________________________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, действующего на основании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, с другой стороны, и именуемые в дальнейшем «Стороны»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, подписали настоящее приложение 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instrText xml:space="preserve"> HYPERLINK "https://internet.garant.ru/" \l "/multilink/71514144/paragraph/431/number/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Договору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ренды муниципального недвижимого имущества, закрепленного на праве оперативного управления за Муниципальным бюджетным учреждением культуры «Централизованная библиотечная система» № 1 от «01» августа 2023 г. (далее - Договор)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, составили настоящий Акт о ниже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1. В соответствии с условиями Договора Арендодатель передал, а Арендатор принял, переданные Арендодателем, объект нежилого фонда: часть фойе нежилого помещения на первом этаже здания, расположенное по адресу: Свердловская область, г. Среднеуральск, ул. Куйбышева, д. 6а, КН 66:62:0104010:191, закрепленный за Арендодателем на праве оперативного управления, (далее - Объект), в целях создания необходимых условий для организации питания посетителей и работников МБУК ЦБ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Объект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ав Объекта, подлежащего передаче, указан в Приложении № 1, являющимся неотъемлемой частью настоящего Акта приема-передачи муниципального имущества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694"/>
              <w:contextualSpacing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рендатор подтверждает, что Арендодатель передает Объект в хорошем техническом состоянии, соответствующий нормальному износу, обусловленном Договором аренды.</w:t>
            </w:r>
          </w:p>
          <w:p>
            <w:pPr>
              <w:pStyle w:val="ConsPlusNonformat"/>
              <w:widowControl w:val="false"/>
              <w:numPr>
                <w:ilvl w:val="0"/>
                <w:numId w:val="1"/>
              </w:numPr>
              <w:ind w:left="0" w:firstLine="6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сдачи нежилое помещение находится в удовлетворительном состоянии и соответствует требованиям его эксплуатации. Сдаваемое в аренду нежилое помещение (не) требует проведения текущего (капитального) ремонта.</w:t>
            </w:r>
          </w:p>
          <w:p>
            <w:pPr>
              <w:pStyle w:val="ConsPlusNonformat"/>
              <w:widowControl w:val="false"/>
              <w:numPr>
                <w:ilvl w:val="0"/>
                <w:numId w:val="1"/>
              </w:numPr>
              <w:ind w:left="-1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акт не является документом на право собственности и (или) приватизации арендуемого нежилого здания (помещения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5. Настоящий Акт составлен в двух экземплярах (по одному для Сторо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22"/>
              <w:gridCol w:w="4233"/>
            </w:tblGrid>
            <w:tr>
              <w:trPr/>
              <w:tc>
                <w:tcPr>
                  <w:tcW w:w="5122" w:type="dxa"/>
                  <w:tcBorders/>
                </w:tcPr>
                <w:p>
                  <w:pPr>
                    <w:pStyle w:val="S16"/>
                    <w:widowControl w:val="false"/>
                    <w:spacing w:beforeAutospacing="0" w:before="0" w:afterAutospacing="0" w:after="0"/>
                    <w:rPr>
                      <w:b/>
                      <w:b/>
                      <w:color w:val="22272F"/>
                    </w:rPr>
                  </w:pPr>
                  <w:r>
                    <w:rPr>
                      <w:b/>
                      <w:color w:val="22272F"/>
                    </w:rPr>
                  </w:r>
                </w:p>
                <w:p>
                  <w:pPr>
                    <w:pStyle w:val="S16"/>
                    <w:widowControl w:val="false"/>
                    <w:spacing w:beforeAutospacing="0" w:before="0" w:afterAutospacing="0" w:after="0"/>
                    <w:rPr>
                      <w:b/>
                      <w:b/>
                      <w:color w:val="22272F"/>
                    </w:rPr>
                  </w:pPr>
                  <w:r>
                    <w:rPr>
                      <w:b/>
                      <w:color w:val="22272F"/>
                    </w:rPr>
                    <w:t>От Арендодателя:</w:t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i/>
                      <w:i/>
                      <w:color w:val="22272F"/>
                    </w:rPr>
                  </w:pPr>
                  <w:r>
                    <w:rPr>
                      <w:i/>
                      <w:color w:val="22272F"/>
                    </w:rPr>
                    <w:t>Должность</w:t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___________________/__________________/</w:t>
                  </w:r>
                </w:p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color w:val="22272F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22272F"/>
                    </w:rPr>
                    <w:t>М.П.</w:t>
                  </w:r>
                </w:p>
              </w:tc>
              <w:tc>
                <w:tcPr>
                  <w:tcW w:w="4233" w:type="dxa"/>
                  <w:tcBorders/>
                </w:tcPr>
                <w:p>
                  <w:pPr>
                    <w:pStyle w:val="S16"/>
                    <w:widowControl w:val="false"/>
                    <w:spacing w:beforeAutospacing="0" w:before="0" w:afterAutospacing="0" w:after="0"/>
                    <w:rPr>
                      <w:b/>
                      <w:b/>
                      <w:color w:val="22272F"/>
                    </w:rPr>
                  </w:pPr>
                  <w:r>
                    <w:rPr>
                      <w:b/>
                      <w:color w:val="22272F"/>
                    </w:rPr>
                  </w:r>
                </w:p>
                <w:p>
                  <w:pPr>
                    <w:pStyle w:val="S16"/>
                    <w:widowControl w:val="false"/>
                    <w:spacing w:beforeAutospacing="0" w:before="0" w:afterAutospacing="0" w:after="0"/>
                    <w:rPr>
                      <w:b/>
                      <w:b/>
                      <w:color w:val="22272F"/>
                    </w:rPr>
                  </w:pPr>
                  <w:r>
                    <w:rPr>
                      <w:b/>
                      <w:color w:val="22272F"/>
                    </w:rPr>
                    <w:t>От Арендатора:</w:t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 </w:t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i/>
                      <w:i/>
                      <w:color w:val="22272F"/>
                    </w:rPr>
                  </w:pPr>
                  <w:r>
                    <w:rPr>
                      <w:i/>
                      <w:color w:val="22272F"/>
                    </w:rPr>
                    <w:t>Должность</w:t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________________ /_______________.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2272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508" w:type="dxa"/>
            <w:gridSpan w:val="2"/>
            <w:tcBorders/>
            <w:shd w:color="auto" w:fill="FFFFFF" w:val="clear"/>
          </w:tcPr>
          <w:tbl>
            <w:tblPr>
              <w:tblStyle w:val="af2"/>
              <w:tblW w:w="3808" w:type="dxa"/>
              <w:jc w:val="left"/>
              <w:tblInd w:w="5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08"/>
            </w:tblGrid>
            <w:tr>
              <w:trPr/>
              <w:tc>
                <w:tcPr>
                  <w:tcW w:w="38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22272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72F"/>
                      <w:kern w:val="0"/>
                      <w:sz w:val="24"/>
                      <w:szCs w:val="24"/>
                      <w:lang w:val="ru-RU" w:eastAsia="ru-RU" w:bidi="ar-SA"/>
                    </w:rPr>
                    <w:t>Приложение №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22272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72F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к Акту приема-передачи муниципального недвижимого имущества </w:t>
                  </w:r>
                </w:p>
                <w:p>
                  <w:pPr>
                    <w:pStyle w:val="S16"/>
                    <w:widowControl/>
                    <w:spacing w:beforeAutospacing="0" w:before="0" w:afterAutospacing="0" w:after="0"/>
                    <w:jc w:val="left"/>
                    <w:rPr>
                      <w:b/>
                      <w:b/>
                      <w:color w:val="22272F"/>
                    </w:rPr>
                  </w:pPr>
                  <w:r>
                    <w:rPr>
                      <w:color w:val="22272F"/>
                      <w:kern w:val="0"/>
                      <w:lang w:val="ru-RU" w:bidi="ar-SA"/>
                    </w:rPr>
                    <w:t>от «</w:t>
                  </w:r>
                  <w:r>
                    <w:rPr>
                      <w:color w:val="22272F"/>
                      <w:kern w:val="0"/>
                      <w:lang w:val="en-US" w:bidi="ar-SA"/>
                    </w:rPr>
                    <w:t>____</w:t>
                  </w:r>
                  <w:r>
                    <w:rPr>
                      <w:color w:val="22272F"/>
                      <w:kern w:val="0"/>
                      <w:lang w:val="ru-RU" w:bidi="ar-SA"/>
                    </w:rPr>
                    <w:t xml:space="preserve">» </w:t>
                  </w:r>
                  <w:r>
                    <w:rPr>
                      <w:color w:val="22272F"/>
                      <w:kern w:val="0"/>
                      <w:lang w:val="en-US" w:bidi="ar-SA"/>
                    </w:rPr>
                    <w:t>________</w:t>
                  </w:r>
                  <w:r>
                    <w:rPr>
                      <w:color w:val="22272F"/>
                      <w:kern w:val="0"/>
                      <w:lang w:val="ru-RU" w:bidi="ar-SA"/>
                    </w:rPr>
                    <w:t>202</w:t>
                  </w:r>
                  <w:r>
                    <w:rPr>
                      <w:color w:val="22272F"/>
                      <w:kern w:val="0"/>
                      <w:lang w:val="en-US" w:bidi="ar-SA"/>
                    </w:rPr>
                    <w:t>4</w:t>
                  </w:r>
                  <w:r>
                    <w:rPr>
                      <w:color w:val="22272F"/>
                      <w:kern w:val="0"/>
                      <w:lang w:val="ru-RU" w:bidi="ar-SA"/>
                    </w:rPr>
                    <w:t xml:space="preserve"> г.</w:t>
                  </w:r>
                </w:p>
              </w:tc>
            </w:tr>
          </w:tbl>
          <w:p>
            <w:pPr>
              <w:pStyle w:val="S16"/>
              <w:widowControl w:val="false"/>
              <w:spacing w:beforeAutospacing="0" w:before="0" w:afterAutospacing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>
          <w:trHeight w:val="1263" w:hRule="atLeast"/>
        </w:trPr>
        <w:tc>
          <w:tcPr>
            <w:tcW w:w="950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Сост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Объекта, подлежащего передачи, расположенного в з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по адресу: Свердловская область, г. Среднеуральск, ул. Куйбышева, д. 6а</w:t>
            </w:r>
          </w:p>
          <w:p>
            <w:pPr>
              <w:pStyle w:val="S3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8"/>
              <w:gridCol w:w="2862"/>
              <w:gridCol w:w="3968"/>
              <w:gridCol w:w="1674"/>
            </w:tblGrid>
            <w:tr>
              <w:trPr/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S1"/>
                    <w:widowControl w:val="false"/>
                    <w:spacing w:beforeAutospacing="0" w:before="0" w:afterAutospacing="0" w:after="0"/>
                    <w:jc w:val="center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N п/п</w:t>
                  </w:r>
                </w:p>
              </w:tc>
              <w:tc>
                <w:tcPr>
                  <w:tcW w:w="2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S1"/>
                    <w:widowControl w:val="false"/>
                    <w:spacing w:beforeAutospacing="0" w:before="0" w:afterAutospacing="0" w:after="0"/>
                    <w:jc w:val="center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Наименование</w:t>
                  </w:r>
                </w:p>
              </w:tc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S1"/>
                    <w:widowControl w:val="false"/>
                    <w:spacing w:beforeAutospacing="0" w:before="0" w:afterAutospacing="0" w:after="0"/>
                    <w:jc w:val="center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Технические характеристики</w:t>
                  </w:r>
                </w:p>
              </w:tc>
              <w:tc>
                <w:tcPr>
                  <w:tcW w:w="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S1"/>
                    <w:widowControl w:val="false"/>
                    <w:spacing w:beforeAutospacing="0" w:before="0" w:afterAutospacing="0" w:after="0"/>
                    <w:jc w:val="center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Площадь, кв. м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S1"/>
                    <w:widowControl w:val="false"/>
                    <w:spacing w:beforeAutospacing="0" w:before="0" w:afterAutospacing="0" w:after="0"/>
                    <w:jc w:val="center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1.</w:t>
                  </w:r>
                </w:p>
              </w:tc>
              <w:tc>
                <w:tcPr>
                  <w:tcW w:w="2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center"/>
                    <w:rPr>
                      <w:color w:val="22272F"/>
                    </w:rPr>
                  </w:pPr>
                  <w:r>
                    <w:rPr/>
                    <w:t xml:space="preserve">Часть фойе </w:t>
                  </w:r>
                </w:p>
              </w:tc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мещение при входе в библиотеку</w:t>
                  </w:r>
                </w:p>
              </w:tc>
              <w:tc>
                <w:tcPr>
                  <w:tcW w:w="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center"/>
                    <w:rPr>
                      <w:color w:val="22272F"/>
                    </w:rPr>
                  </w:pPr>
                  <w:r>
                    <w:rPr/>
                    <w:t>5,0</w:t>
                  </w:r>
                </w:p>
              </w:tc>
            </w:tr>
          </w:tbl>
          <w:p>
            <w:pPr>
              <w:pStyle w:val="Empty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Итого общая площадь Объекта, передаваемого во временное владение и пользование </w:t>
              <w:br/>
              <w:t xml:space="preserve">(в аренду) составляет </w:t>
            </w:r>
            <w:r>
              <w:rPr>
                <w:b/>
                <w:color w:val="22272F"/>
              </w:rPr>
              <w:t>5 кв.м.</w:t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b/>
                <w:b/>
                <w:color w:val="22272F"/>
              </w:rPr>
            </w:pPr>
            <w:r>
              <w:rPr/>
              <w:drawing>
                <wp:inline distT="0" distB="0" distL="0" distR="0">
                  <wp:extent cx="3943350" cy="5581650"/>
                  <wp:effectExtent l="0" t="0" r="0" b="0"/>
                  <wp:docPr id="1" name="Рисунок 1" descr="C:\Users\Администратор\AppData\Local\Microsoft\Windows\INetCache\Content.Word\ТП Куйбышева 6а (№№ 1-19 1 этаж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Администратор\AppData\Local\Microsoft\Windows\INetCache\Content.Word\ТП Куйбышева 6а (№№ 1-19 1 этаж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558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tbl>
            <w:tblPr>
              <w:tblStyle w:val="af2"/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69"/>
              <w:gridCol w:w="4669"/>
            </w:tblGrid>
            <w:tr>
              <w:trPr>
                <w:trHeight w:val="1237" w:hRule="atLeast"/>
              </w:trPr>
              <w:tc>
                <w:tcPr>
                  <w:tcW w:w="4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Утверждено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Должность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______________ /______________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М.П.</w:t>
                  </w:r>
                </w:p>
              </w:tc>
              <w:tc>
                <w:tcPr>
                  <w:tcW w:w="4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Утверждено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Должность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_________________ /______________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М.П.</w:t>
                  </w:r>
                </w:p>
              </w:tc>
            </w:tr>
          </w:tbl>
          <w:p>
            <w:pPr>
              <w:pStyle w:val="S16"/>
              <w:widowControl w:val="false"/>
              <w:spacing w:beforeAutospacing="0" w:before="0" w:afterAutospacing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PT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3432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f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7427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977e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977e4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362a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c362a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18be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118be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118be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118be"/>
    <w:rPr>
      <w:rFonts w:ascii="Segoe UI" w:hAnsi="Segoe UI" w:cs="Segoe UI"/>
      <w:sz w:val="18"/>
      <w:szCs w:val="18"/>
    </w:rPr>
  </w:style>
  <w:style w:type="character" w:styleId="Style19" w:customStyle="1">
    <w:name w:val="Гипертекстовая ссылка"/>
    <w:basedOn w:val="DefaultParagraphFont"/>
    <w:uiPriority w:val="99"/>
    <w:qFormat/>
    <w:rsid w:val="002c293f"/>
    <w:rPr>
      <w:rFonts w:cs="Times New Roman"/>
      <w:b w:val="false"/>
      <w:color w:val="106BBE"/>
    </w:rPr>
  </w:style>
  <w:style w:type="character" w:styleId="Emphasis">
    <w:name w:val="Emphasis"/>
    <w:basedOn w:val="DefaultParagraphFont"/>
    <w:uiPriority w:val="20"/>
    <w:qFormat/>
    <w:rsid w:val="006702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4e7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dent1" w:customStyle="1">
    <w:name w:val="indent_1"/>
    <w:basedOn w:val="Normal"/>
    <w:qFormat/>
    <w:rsid w:val="004e7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4e7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4e7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4e7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977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77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977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362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118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118be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118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1e85"/>
    <w:pPr>
      <w:spacing w:before="0" w:after="160"/>
      <w:ind w:left="720" w:hanging="0"/>
      <w:contextualSpacing/>
    </w:pPr>
    <w:rPr/>
  </w:style>
  <w:style w:type="paragraph" w:styleId="ConsPlusNonformat" w:customStyle="1">
    <w:name w:val="ConsPlusNonformat"/>
    <w:qFormat/>
    <w:rsid w:val="00d53110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e30766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Style21" w:customStyle="1">
    <w:name w:val="Прижатый влево"/>
    <w:basedOn w:val="Normal"/>
    <w:next w:val="Normal"/>
    <w:uiPriority w:val="99"/>
    <w:qFormat/>
    <w:rsid w:val="00e30766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a527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BBAE8-6984-4E7F-A7D5-90B8BB67D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858</Words>
  <Characters>16293</Characters>
  <CharactersWithSpaces>1911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1:00Z</dcterms:created>
  <dc:creator>User</dc:creator>
  <dc:description/>
  <dc:language>en-US</dc:language>
  <cp:lastModifiedBy>1</cp:lastModifiedBy>
  <cp:lastPrinted>2022-07-06T15:33:00Z</cp:lastPrinted>
  <dcterms:modified xsi:type="dcterms:W3CDTF">2024-06-1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