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заявок о необходимости заключения договора аренды помещения </w:t>
        <w:br/>
        <w:t>без проведения конкурса или аукциона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.5 ст. 17.1 Федерального закона от 26 июля 2006  №135-ФЗ "О защите конкуренции" (далее – Закон №135-ФЗ) и Правилами заключения без проведения конкурсов или аукционов договоров аренды </w:t>
        <w:br/>
        <w:t xml:space="preserve">в отношении государственного или муниципального имущества, закрепленного на праве хозяйственного ведения либо оперативного управления </w:t>
        <w:br/>
        <w:t xml:space="preserve">за государственными или муниципальными организациями культуры, утвержденными постановлением Правительства Российской Федерации </w:t>
        <w:br/>
        <w:t xml:space="preserve">от 09.09.2021 №1529 (далее – Правила), Муниципальное бюджетное учреждение культуры «Централизованная библиотечная система» (МБУК ЦБС) информирует о возможности передачи в аренду нежилых помещений общей площадью </w:t>
      </w:r>
      <w:r>
        <w:rPr>
          <w:rFonts w:cs="Times New Roman" w:ascii="Times New Roman" w:hAnsi="Times New Roman"/>
          <w:b/>
          <w:sz w:val="28"/>
          <w:szCs w:val="28"/>
        </w:rPr>
        <w:t>5 кв. м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здании </w:t>
      </w:r>
      <w:r>
        <w:rPr>
          <w:rFonts w:cs="Times New Roman" w:ascii="Times New Roman" w:hAnsi="Times New Roman"/>
          <w:b/>
          <w:sz w:val="28"/>
          <w:szCs w:val="28"/>
        </w:rPr>
        <w:t>по адресу: Свердловская область, г. Среднеуральск, ул. Куйбышева, д. 6а, (далее – Нежилые помещ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: </w:t>
      </w:r>
      <w:r>
        <w:rPr>
          <w:rFonts w:cs="Times New Roman" w:ascii="Times New Roman" w:hAnsi="Times New Roman"/>
          <w:b/>
          <w:sz w:val="28"/>
          <w:szCs w:val="28"/>
        </w:rPr>
        <w:t>11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в меся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9 630 (девять тысяч шестьсот тридцать) рублей 00 копе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аренды: для организации питания посетителей и работников МБУК ЦБ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енные условия договора арен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передается в аренду без права выкуп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сдачу арендованного имущества в субарен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ственного питания (юридические лица), заинтересованные в предоставлении Помещений для целей, указанных </w:t>
        <w:br/>
        <w:t xml:space="preserve">в ч. 3.5 ст. 17.1 Закона №135-ФЗ и пп. «а» п. 1 Правил, вправе подать заявку </w:t>
        <w:br/>
        <w:t>о необходимости заключения договора аренды Помещений (далее – Заяв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электронной форме в течение 30 дней со следующего дня размещения настоящего извещения на официальном сайте МБУК ЦБ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redneuralskbib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фициальные сведения» по рабочим дням с 12:00 до 18:00 посредством направления Заявк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явке необходимо указать следующие свед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заявителя, сведения о месте нахождения, почтовый адрес заявителя, номер контактного телефона и адрес электронной поч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ность заявителя в имуществе, предполагаемый срок аренды </w:t>
        <w:br/>
        <w:t>и цели использования имуще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ассортименте продукции и товаров, предлагаемых для реализации при оказании услуг общественного питания посетителям и работникам организации культуры, с указанием цены продукции (товаров) </w:t>
        <w:br/>
        <w:t xml:space="preserve">и цены продукции (товаров) с учетом скидки для работников МБУК ЦБС, указанной в п. 3.3.2 проекта договора аренды муниципального недвижимого имущества, закрепленного за МБУК ЦБС, на прилагаемый заявителем ассортимент продукции (товаров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к Заявке необходимо приложить полученную в течение одного месяца до даты направления Заявки выписку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начала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.06.2024 в 15-0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>10.07.2024 в 18-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 случае поступления от 2 и более заявителей заявок в отношении аренды одного вида (видов) имущества решение о направлении учредителю обращения принимается в порядке очередности исходя из даты поступления заяво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К ЦБС рассматривает Заявку и прилагаемые к ней документы </w:t>
        <w:br/>
        <w:t xml:space="preserve">в течение 5 рабочих дней со дня ее поступления и направляет на указанную </w:t>
        <w:br/>
        <w:t>в Заявке электронную почту заявителя одно из приняты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направлении в Администрацию городского округа Среднеуральск обращения о согласовании передачи заявителю в аренду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заключении с заявителем договора аренды по основаниям, указанным в п. 6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ся с документацией в отношении нежилых помещений (состав помещений, площадь, расположение на поэтажном плане здания) можно </w:t>
        <w:br/>
        <w:t xml:space="preserve">с момента начала приема Заявок путем направления запроса в рабочие дни </w:t>
        <w:br/>
        <w:t xml:space="preserve">с 10-00 до 18-00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3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38C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neuralskbibl.ru/" TargetMode="External"/><Relationship Id="rId3" Type="http://schemas.openxmlformats.org/officeDocument/2006/relationships/hyperlink" Target="mailto:biblio6a@yandex.ru" TargetMode="External"/><Relationship Id="rId4" Type="http://schemas.openxmlformats.org/officeDocument/2006/relationships/hyperlink" Target="mailto:biblio6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5:00Z</dcterms:created>
  <dc:creator>Zes</dc:creator>
  <dc:description/>
  <cp:keywords/>
  <dc:language>en-US</dc:language>
  <cp:lastModifiedBy>1</cp:lastModifiedBy>
  <cp:lastPrinted>2022-04-04T11:48:00Z</cp:lastPrinted>
  <dcterms:modified xsi:type="dcterms:W3CDTF">2024-06-14T08:34:00Z</dcterms:modified>
  <cp:revision>6</cp:revision>
  <dc:subject/>
  <dc:title>Министерство культуры</dc:title>
</cp:coreProperties>
</file>